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07315</wp:posOffset>
            </wp:positionV>
            <wp:extent cx="52895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501015</wp:posOffset>
                </wp:positionV>
                <wp:extent cx="307721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การประชุมจัดทำแผ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0.5pt;mso-wrap-distance-left:9.05pt;mso-wrap-distance-right:9.05pt;mso-wrap-distance-top:0pt;mso-wrap-distance-bottom:0pt;margin-top:-39.4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ประกอบการประชุมจัดทำแผ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วิทยาลัยเทคนิคศรีสะเกษ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 xml:space="preserve">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รายงานผลการดำเนินโครงการ ตามแผนปฏิบัติการ ประจำปี งบประมาณ พ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. 2568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2"/>
          <w:szCs w:val="2"/>
          <w:u w:val="single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ำนวยการวิทยาลัยเทคนิคศรีสะเกษ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งบประมาณเพื่อ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งานโครงการดังกล่าวเรียบร้อยแล้ว จึงขอรายงานผลการดำเนินงานในครั้งนี้ รายละเอียดตามเอกสาร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มีความสุข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4:00Z</dcterms:created>
  <dc:creator>Personal</dc:creator>
  <dc:description/>
  <cp:keywords/>
  <dc:language>en-US</dc:language>
  <cp:lastModifiedBy>wiivee life</cp:lastModifiedBy>
  <cp:lastPrinted>2022-11-10T16:04:00Z</cp:lastPrinted>
  <dcterms:modified xsi:type="dcterms:W3CDTF">2024-07-24T02:43:00Z</dcterms:modified>
  <cp:revision>4</cp:revision>
  <dc:subject/>
  <dc:title>บันทึกข้อความ</dc:title>
</cp:coreProperties>
</file>